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Times New Roman" w:hAnsi="Times New Roman"/>
          <w:b/>
          <w:sz w:val="24"/>
          <w:szCs w:val="24"/>
        </w:rPr>
        <w:t>Kegyelemből nyert üdvösség</w:t>
      </w:r>
    </w:p>
    <w:p>
      <w:pPr>
        <w:pStyle w:val="Normal"/>
        <w:bidi w:val="0"/>
        <w:spacing w:lineRule="auto" w:line="360"/>
        <w:ind w:left="0" w:right="0" w:hanging="0"/>
        <w:jc w:val="center"/>
        <w:rPr/>
      </w:pPr>
      <w:r>
        <w:rPr>
          <w:rFonts w:ascii="Times New Roman" w:hAnsi="Times New Roman"/>
          <w:sz w:val="24"/>
          <w:szCs w:val="24"/>
        </w:rPr>
        <w:t>Efézus. 2, 8.</w:t>
      </w:r>
    </w:p>
    <w:p>
      <w:pPr>
        <w:pStyle w:val="Normal"/>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pPr>
      <w:r>
        <w:rPr>
          <w:rFonts w:ascii="Times New Roman" w:hAnsi="Times New Roman"/>
          <w:sz w:val="24"/>
          <w:szCs w:val="24"/>
        </w:rPr>
        <w:t>Kedves hallgatóim! Pál Apostolnak efezusi leveléből olvasok igét. A második fejezet 8-ik versét: „Kegyelemből van üdvösségetek a hit által. És ez: nem tőletek van, Isten ajándéka ez.” Kegyelemből üdvösség, mint ajándék? Vajon belegondoltunk- e már abba, hogy üdvösségünk, milyen nagy ajándéka Istennek? A felolvasott igevers, azzal kezdődik, hogy „Kegyelemből”. A legtöbb ember, még ma sem tudja, hogy halálos bűnei miatt, Isten előtt, halálra van ítélve! Engedetlenség bűne miatt, halálos ítélet alatt áll! Isten, ezt a halálos ítéletet, már édenben kihirdette, az első emberpár és utódai fölött. Így hangzott az ítélet: „Ettél a tiltott fáról, ezért meg kell halnod!” A figyelmeztetés még időben hangzott el előttük, ám, ők azt figyelembe sem vették! Mivel a vétkezés kívülről jött, a Sátán csábítása által, és nem belülről, a szívből fakadt, ezért, a bűnbeesett ember, megmenthetővé vált. Isten, megkegyelmezett a bűnös embernek! Nos, ezért kimondhatatlanul drága nekünk a „Kegyelem” szó. Hiszen mi emberek, valamennyien, születésünktől fogva, halálraítélt bűnösök vagyunk. A halálos ítéletet pedig, az igazságos Isten, végrehajtotta a Golgotán! De nem rajtunk bűnösökön, akik méltóak lettünk volna arra, hanem bűntelen drága Fián, Jézuson! Aki irántunk való nagy szeretetből és szánalomból, helyettünk feküdt rá a kínkeresztre! Mert Isten igazsága, csak ilyen módon nyerhetett elégtételt! Mivel: „A bűn zsoldja a halál.” Mi bűnös emberek, valamennyien, ott ültünk a vádlottak padján, az igaz Bíró előtt, mint halálra ítéltek! Hála, hogy az ítélet végrehajtására, mégsem került sor. Mert – érthetetlen módon – mennyei Atyánk, halálos ítéletünket, - drága Fia áldozatáért – kegyelemre változtatta! És itt: álljunk meg egy pillanatra, ámulva a csodálkozástól. Mert ezt a mérhetetlen nagy szeretetet, mi emberek, képtelenek vagyunk felfogni és megérteni. De Isten, ennél még tovább ment, örök üdvösséget is ajándékozott azoknak, akik megértették és elfogadták, hogy Jézus Krisztus, helyettük áldozta fel drága életét, Mert Neki hatalmában állt, „Letenni és ismét felvenni az életét!” Jó volna, ha mélyen szívünkbe vésnénk, hogy üdvösségünk, Isten nagy ajándéka, ezért az, pénzen meg nem vásárolható, és azt, kiérdemelni sem lehet senkinek. Mert akkor üdvösségünk, elvesztené, ajándék voltát! Mégis, milyen sok ember buzgólkodik azon, hogy kiérdemelhesse, vagy megvásárolhassa, üdvösségét. Sokan meg, abban a téves tudatban ringatják magukat, hogy példás életük és hűséges templomba járásuk nyomán, a mennyben, tárt kapuval várják őket Isten angyalai. Ám keserűen kell majd csalódniuk, a bolond szüzekhez hasonlóan. Urunk irgalmazzon nekünk, kiket a Sátán rászedett, hogy Alkotónk helyett, őrá hallgassunk, és ő olyan dolgokat ígérget nekünk, melyekkel ő maga sem rendelkezik, ezért folyton hazudik. Azt hazudja, hogy a halállal lezárul az élet, a temetőnél nincs tovább. Olyan dolgokat ígér hallgatóinak, amik csak haláluk percéig érvényesek. De elhallgatja, a halál utáni örök élet valódiságát! Mennyei Atyánk azt mondja: van tovább, van dicsőséges örök élet! DE van örök kárhozat is! Amit a Sátán szintén elhallgat. Nagyon sivár élet volna az, mely csak a bölcsőtől a sírig tartana. Nekünk, embereknek, örökkévaló lelkünk van! Amely hallhatatlan! Mely a halál pillanatában, kilép a múlandóból, az örökkévaló világba! Az eredendő bűn miatt, egyszer minden ember meghal. A halál, egy pillanat műve. Itt lehunyjuk testi szemünket, és megnyitjuk, lelki szemünket, és csak azután, látjuk meg, hogy odaát, milyen világ tárul fel előttünk. A Bibliai gazdag is, halála után látta Lázárt, a koldust, Ábrahám kebelén pihenni. Nos, mi is így fogunk látni majd, ha földi életünk véget ér. De aki, ezeket a halálosan komoly dolgokat csak dajkamesének tartja, az, saját maga alatt vágja a fát. Akkor fogja majd megtapasztalni keserűen, mennyire csalódott, amikor földi élete folyamán, nem vette komolyan a lelki dolgokat, de akkor már késő lesz számára. Üdvösségünk tekintetében, igen nagy súlyt kell helyeznünk a hitre! A Bibliában leírt, láthatatlan, de valóságos dolgok, csak hit által foghatók fel és érthetők. Az Úr Jézus is, és az Apostolok is, sokat beszéltek a hitről. Mert „Hit nélkül, lehetetlen, Istennek tetszeni”, olvassuk a Bibliában. A kegyelem és az üdvösség, Isten nagy ajándéka számunkra. Ő, jól ismer minket, hiszen alkotó kezéből került ki életünk. És mivel jól tudja, hogy mi, fizetésképtelen koldusok vagyunk, ezért, nem is vár tőlünk egyebet, a köszönetnél és a hálaadásnál. Miért vagyunk hát szűkmarkúak, még ebben is. Talán azért, mert – balgán - azt gondoljuk: mind az, amink csak van, a magunk bölcsességével és erejével halmoztuk fel magunknak. Csak arra nem gondolunk, hogy erőnk, ügyességünk és bölcsességünk, mind, Isten ajándéka számunkra. A nagy igazság pedig az, hogy „Semmit sem hoztunk a világba, ki sem vihetünk belőle semmit.” De sok ember, a meg nem bánt bűneit, mégis magával viszi az ítéletre! Mivel földi élete folyamán, nem rendezte el bűneit Istennel és embertársaival, ezért, odaát kell majd felelnie viselt dolgaiért, Isten előtt! Nem törődött lelke üdvösségével, amíg lehetett volna, így örökre elkésett a lehetőséggel, és örökre kizárta magát az üdvösségből, örök életből. Hála legyen Urunknak, hogy ma még tart a kegyelem, éljünk hát vele bölcsen, amíg lehetőségünk van rá, lelkünk javára, üdvére. Ámen.</w:t>
      </w:r>
    </w:p>
    <w:sectPr>
      <w:type w:val="nextPage"/>
      <w:pgSz w:w="11906" w:h="16838"/>
      <w:pgMar w:left="567" w:right="567" w:gutter="0" w:header="0" w:top="567" w:footer="0" w:bottom="7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libri" w:hAnsi="Calibri" w:eastAsia="Calibri" w:cs="Times New Roman"/>
      <w:color w:val="auto"/>
      <w:kern w:val="2"/>
      <w:sz w:val="22"/>
      <w:szCs w:val="22"/>
      <w:lang w:val="hu-H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Words>
  <Characters>5373</Characters>
  <CharactersWithSpaces>4702</CharactersWithSpaces>
  <Company>WXP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21:00Z</dcterms:created>
  <dc:creator>PJ</dc:creator>
  <dc:description/>
  <dc:language>en-US</dc:language>
  <cp:lastModifiedBy/>
  <cp:lastPrinted>2009-09-16T13:43:00Z</cp:lastPrinted>
  <dcterms:modified xsi:type="dcterms:W3CDTF">2009-11-20T00:21:00Z</dcterms:modified>
  <cp:revision>2</cp:revision>
  <dc:subject/>
  <dc:title>Kegyelemből nyert üdvössé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raiA</vt:lpwstr>
  </property>
</Properties>
</file>